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ýsledná tabulka klubového přeboru ŠK Kuřim  2010-11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Ředitel : Kudla Vladimí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ge">
                  <wp:posOffset>932180</wp:posOffset>
                </wp:positionV>
                <wp:extent cx="9486900" cy="526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526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4"/>
                              <w:gridCol w:w="4460"/>
                              <w:gridCol w:w="20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816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44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DiagramTTFritz" w:ascii="DiagramTTFritz" w:hAnsi="DiagramTTFritz"/>
                                      <w:sz w:val="44"/>
                                    </w:rPr>
                                    <w:t>K</w:t>
                                  </w:r>
                                  <w:r>
                                    <w:rPr>
                                      <w:rFonts w:cs="DiagramTTFritz" w:ascii="DiagramTTFritz" w:hAnsi="DiagramTTFritz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Klubový přebor Kuřim A 2010-1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ody celk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lo body +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Snášel Michal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2770         73092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DiagramTTFritz" w:hAnsi="DiagramTTFritz" w:cs="DiagramTTFritz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DiagramTTFritz" w:ascii="DiagramTTFritz" w:hAnsi="DiagramTTFritz"/>
                                      <w:sz w:val="4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ouble" w:sz="4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Kudla Vladimír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19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878            74041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agramTTFritz" w:hAnsi="DiagramTTFritz" w:cs="DiagramTTFritz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DiagramTTFritz" w:ascii="DiagramTTFritz" w:hAnsi="DiagramTTFritz"/>
                                      <w:sz w:val="4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Číhal Jan  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9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4328            71030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36"/>
                                      <w:szCs w:val="36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Košata Jan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541            64091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agramTTFritz" w:hAnsi="DiagramTTFritz" w:cs="DiagramTTFritz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DiagramTTFritz" w:ascii="DiagramTTFritz" w:hAnsi="DiagramTTFritz"/>
                                      <w:sz w:val="4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36"/>
                                      <w:szCs w:val="36"/>
                                    </w:rPr>
                                    <w:t>+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Krupica Pavel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18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351            76022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36"/>
                                      <w:szCs w:val="36"/>
                                    </w:rPr>
                                    <w:t>+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Vitula Jan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5154            79110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agramTTFritz" w:hAnsi="DiagramTTFritz" w:cs="DiagramTTFritz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DiagramTTFritz" w:ascii="DiagramTTFritz" w:hAnsi="DiagramTTFritz"/>
                                      <w:sz w:val="4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36"/>
                                      <w:szCs w:val="36"/>
                                    </w:rPr>
                                    <w:t>+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Sládek Vladislav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4297            79042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aštovička Františe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18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655            54051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agramTTFritz" w:hAnsi="DiagramTTFritz" w:cs="DiagramTTFritz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DiagramTTFritz" w:ascii="DiagramTTFritz" w:hAnsi="DiagramTTFritz"/>
                                      <w:sz w:val="4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Šmíd Tomáš sen.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169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808             3103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Majer Jiří sen.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356             51051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thickThinLarge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24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agramTTFritz" w:hAnsi="DiagramTTFritz" w:cs="DiagramTTFritz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DiagramTTFritz" w:ascii="DiagramTTFritz" w:hAnsi="DiagramTTFritz"/>
                                      <w:sz w:val="4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thickThinLargeGap" w:sz="24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thickThinLargeGap" w:sz="24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thickThinLargeGap" w:sz="24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24" w:type="dxa"/>
                                  <w:gridSpan w:val="2"/>
                                  <w:tcBorders>
                                    <w:top w:val="double" w:sz="6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iagramTTFritz" w:hAnsi="DiagramTTFritz" w:cs="DiagramTTFritz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iagramTTFritz" w:ascii="DiagramTTFritz" w:hAnsi="DiagramTTFritz"/>
                                      <w:sz w:val="40"/>
                                      <w:szCs w:val="40"/>
                                    </w:rPr>
                                    <w:t>q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  Průměr             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921</w:t>
                                  </w:r>
                                </w:p>
                              </w:tc>
                              <w:tc>
                                <w:tcPr>
                                  <w:tcW w:w="9716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iagramTTFritz" w:hAnsi="DiagramTTFritz" w:cs="DiagramTTFritz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iagramTTFritz" w:ascii="DiagramTTFritz" w:hAnsi="DiagramTTFritz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414.95pt;mso-wrap-distance-left:0pt;mso-wrap-distance-right:7.05pt;mso-wrap-distance-top:0pt;mso-wrap-distance-bottom:0pt;margin-top:73.4pt;mso-position-vertical-relative:page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4"/>
                        <w:gridCol w:w="4460"/>
                        <w:gridCol w:w="20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816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244" w:type="dxa"/>
                            <w:gridSpan w:val="3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DiagramTTFritz" w:ascii="DiagramTTFritz" w:hAnsi="DiagramTTFritz"/>
                                <w:sz w:val="44"/>
                              </w:rPr>
                              <w:t>K</w:t>
                            </w:r>
                            <w:r>
                              <w:rPr>
                                <w:rFonts w:cs="DiagramTTFritz" w:ascii="DiagramTTFritz" w:hAnsi="DiagramTTFritz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Klubový přebor Kuřim A 2010-1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dy celk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lo body +-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64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nášel Michal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2770         73092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DiagramTTFritz" w:hAnsi="DiagramTTFritz" w:cs="DiagramTTFritz"/>
                                <w:sz w:val="48"/>
                              </w:rPr>
                            </w:pPr>
                            <w:r>
                              <w:rPr>
                                <w:rFonts w:cs="DiagramTTFritz" w:ascii="DiagramTTFritz" w:hAnsi="DiagramTTFritz"/>
                                <w:sz w:val="4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ouble" w:sz="4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-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4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Kudla Vladimír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19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878            74041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agramTTFritz" w:hAnsi="DiagramTTFritz" w:cs="DiagramTTFritz"/>
                                <w:sz w:val="48"/>
                              </w:rPr>
                            </w:pPr>
                            <w:r>
                              <w:rPr>
                                <w:rFonts w:cs="DiagramTTFritz" w:ascii="DiagramTTFritz" w:hAnsi="DiagramTTFritz"/>
                                <w:sz w:val="4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4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íhal Jan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9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4328            71030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z w:val="3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36"/>
                                <w:szCs w:val="36"/>
                              </w:rPr>
                              <w:t>+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4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ošata Jan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541            64091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agramTTFritz" w:hAnsi="DiagramTTFritz" w:cs="DiagramTTFritz"/>
                                <w:sz w:val="48"/>
                              </w:rPr>
                            </w:pPr>
                            <w:r>
                              <w:rPr>
                                <w:rFonts w:cs="DiagramTTFritz" w:ascii="DiagramTTFritz" w:hAnsi="DiagramTTFritz"/>
                                <w:sz w:val="4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36"/>
                                <w:szCs w:val="36"/>
                              </w:rPr>
                              <w:t>+2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4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Krupica Pavel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18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351            76022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36"/>
                                <w:szCs w:val="36"/>
                              </w:rPr>
                              <w:t>+3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4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Vitula Jan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5154            79110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agramTTFritz" w:hAnsi="DiagramTTFritz" w:cs="DiagramTTFritz"/>
                                <w:sz w:val="48"/>
                              </w:rPr>
                            </w:pPr>
                            <w:r>
                              <w:rPr>
                                <w:rFonts w:cs="DiagramTTFritz" w:ascii="DiagramTTFritz" w:hAnsi="DiagramTTFritz"/>
                                <w:sz w:val="4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36"/>
                                <w:szCs w:val="36"/>
                              </w:rPr>
                              <w:t>+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4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ládek Vladislav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4297            79042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-2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4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aštovička Františe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18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655            54051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agramTTFritz" w:hAnsi="DiagramTTFritz" w:cs="DiagramTTFritz"/>
                                <w:sz w:val="48"/>
                              </w:rPr>
                            </w:pPr>
                            <w:r>
                              <w:rPr>
                                <w:rFonts w:cs="DiagramTTFritz" w:ascii="DiagramTTFritz" w:hAnsi="DiagramTTFritz"/>
                                <w:sz w:val="4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-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4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Šmíd Tomáš sen.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16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808             3103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-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4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ajer Jiří sen.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8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356             51051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thickThinLarge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24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agramTTFritz" w:hAnsi="DiagramTTFritz" w:cs="DiagramTTFritz"/>
                                <w:sz w:val="48"/>
                              </w:rPr>
                            </w:pPr>
                            <w:r>
                              <w:rPr>
                                <w:rFonts w:cs="DiagramTTFritz" w:ascii="DiagramTTFritz" w:hAnsi="DiagramTTFritz"/>
                                <w:sz w:val="4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thickThinLargeGap" w:sz="24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thickThinLargeGap" w:sz="24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thickThinLargeGap" w:sz="24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24" w:type="dxa"/>
                            <w:gridSpan w:val="2"/>
                            <w:tcBorders>
                              <w:top w:val="double" w:sz="6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iagramTTFritz" w:hAnsi="DiagramTTFritz" w:cs="DiagramTTFritz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agramTTFritz" w:ascii="DiagramTTFritz" w:hAnsi="DiagramTTFritz"/>
                                <w:sz w:val="40"/>
                                <w:szCs w:val="40"/>
                              </w:rPr>
                              <w:t>q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Průměr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921</w:t>
                            </w:r>
                          </w:p>
                        </w:tc>
                        <w:tc>
                          <w:tcPr>
                            <w:tcW w:w="9716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iagramTTFritz" w:hAnsi="DiagramTTFritz" w:cs="DiagramTTFritz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agramTTFritz" w:ascii="DiagramTTFritz" w:hAnsi="DiagramTTFritz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oba trvání: 24.9. 2010 – 15.4. 2011</w:t>
      </w:r>
    </w:p>
    <w:p>
      <w:pPr>
        <w:pStyle w:val="Normal"/>
        <w:rPr/>
      </w:pPr>
      <w:r>
        <w:rPr/>
        <w:t>Rozhodčí: Majer Jiří sen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3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iagramTTFritz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agramTTFritz" w:hAnsi="DiagramTTFritz" w:cs="DiagramTTFritz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agramTTFritz" w:hAnsi="DiagramTTFritz" w:cs="DiagramTTFritz"/>
      <w:sz w:val="48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17:00Z</dcterms:created>
  <dc:creator>K.v</dc:creator>
  <dc:description/>
  <dc:language>en-US</dc:language>
  <cp:lastModifiedBy>oem</cp:lastModifiedBy>
  <cp:lastPrinted>2010-11-08T07:18:00Z</cp:lastPrinted>
  <dcterms:modified xsi:type="dcterms:W3CDTF">2011-04-17T14:17:00Z</dcterms:modified>
  <cp:revision>2</cp:revision>
  <dc:subject/>
  <dc:title>K Oddílový přebor Kuřim 2007-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747814</vt:r8>
  </property>
  <property fmtid="{D5CDD505-2E9C-101B-9397-08002B2CF9AE}" pid="3" name="_AuthorEmail">
    <vt:lpwstr>aladino@cbox.cz</vt:lpwstr>
  </property>
  <property fmtid="{D5CDD505-2E9C-101B-9397-08002B2CF9AE}" pid="4" name="_AuthorEmailDisplayName">
    <vt:lpwstr>Vladimír Kudla</vt:lpwstr>
  </property>
  <property fmtid="{D5CDD505-2E9C-101B-9397-08002B2CF9AE}" pid="5" name="_EmailSubject">
    <vt:lpwstr>Výsledná tabulka oddíláku!!!</vt:lpwstr>
  </property>
  <property fmtid="{D5CDD505-2E9C-101B-9397-08002B2CF9AE}" pid="6" name="_ReviewingToolsShownOnce">
    <vt:lpwstr/>
  </property>
</Properties>
</file>